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中共武汉科技大学第三次代表大会代表候选人初步人选名册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按姓氏笔画为序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  <w:u w:val="single"/>
        </w:rPr>
        <w:t xml:space="preserve">分党委（党总支）名称（盖章）：  中共武汉科技大学体育学院（恒大足球学院）总支部委员会  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134"/>
        <w:gridCol w:w="1559"/>
        <w:gridCol w:w="850"/>
        <w:gridCol w:w="993"/>
        <w:gridCol w:w="1230"/>
        <w:gridCol w:w="1605"/>
        <w:gridCol w:w="1134"/>
        <w:gridCol w:w="1313"/>
        <w:gridCol w:w="1260"/>
        <w:gridCol w:w="1224"/>
        <w:gridCol w:w="780"/>
        <w:gridCol w:w="711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占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许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12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3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院 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南周口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212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7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武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91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1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委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大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7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06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金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支部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汉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北襄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06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4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克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总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家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常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701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5.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07" w:right="90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bookmarkStart w:id="0" w:name="_Hlk88730824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类别”栏请填写序号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教师、专技人员代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表示中层干部代表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表示工人代表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表示离退休代表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表示学生代表。</w:t>
      </w:r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15:00Z</dcterms:created>
  <dc:creator>DELL</dc:creator>
  <dc:description/>
  <cp:keywords/>
  <dc:language>en-US</dc:language>
  <cp:lastModifiedBy>HP</cp:lastModifiedBy>
  <cp:lastPrinted>2021-11-30T15:48:00Z</cp:lastPrinted>
  <dcterms:modified xsi:type="dcterms:W3CDTF">2021-12-05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F81B54CCB47D2882EE371C79527AA</vt:lpwstr>
  </property>
  <property fmtid="{D5CDD505-2E9C-101B-9397-08002B2CF9AE}" pid="3" name="KSOProductBuildVer">
    <vt:lpwstr>2052-11.1.0.11115</vt:lpwstr>
  </property>
</Properties>
</file>